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rable Ver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 Be familiar with your subject </w:t>
      </w:r>
      <w:r>
        <w:rPr>
          <w:u w:val="single"/>
        </w:rPr>
        <w:t>and</w:t>
      </w:r>
      <w:r>
        <w:rPr/>
        <w:t xml:space="preserve"> comps before you call. *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roperty Address</w:t>
      </w:r>
      <w:r>
        <w:rPr/>
        <w:t xml:space="preserve">:  _____________________ </w:t>
      </w:r>
      <w:r>
        <w:rPr>
          <w:b/>
          <w:bCs/>
        </w:rPr>
        <w:t>Confirmation Date</w:t>
      </w:r>
      <w:r>
        <w:rPr/>
        <w:t xml:space="preserve">: 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 with the following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name </w:t>
      </w:r>
    </w:p>
    <w:p>
      <w:pPr>
        <w:pStyle w:val="Normal"/>
        <w:numPr>
          <w:ilvl w:val="0"/>
          <w:numId w:val="1"/>
        </w:numPr>
        <w:rPr/>
      </w:pPr>
      <w:r>
        <w:rPr/>
        <w:t>That you are with Valuation Appraisals, In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irm that the house sold for $ ____________, on________________ (closing date). </w:t>
      </w:r>
    </w:p>
    <w:p>
      <w:pPr>
        <w:pStyle w:val="Normal"/>
        <w:numPr>
          <w:ilvl w:val="1"/>
          <w:numId w:val="1"/>
        </w:numPr>
        <w:rPr/>
      </w:pPr>
      <w:r>
        <w:rPr/>
        <w:t>Did the house sell for more than it listed for? If so, why? Were there seller concessions or points? 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re are seller concessions, down payment assistance or seller paid points listed in MLS, confirm them. </w:t>
      </w:r>
    </w:p>
    <w:p>
      <w:pPr>
        <w:pStyle w:val="Normal"/>
        <w:numPr>
          <w:ilvl w:val="2"/>
          <w:numId w:val="1"/>
        </w:numPr>
        <w:rPr/>
      </w:pPr>
      <w:r>
        <w:rPr/>
        <w:t>Concessions, down payment assistance or points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Are these included in the sales price? 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If there are seller points paid, confirm the new loan amount $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(If applicable based on Listing History) Explanation of long marketing times/DOM? Price changes? __________________________________________________________________</w:t>
      </w:r>
    </w:p>
    <w:p>
      <w:pPr>
        <w:pStyle w:val="Normal"/>
        <w:ind w:firstLine="720"/>
        <w:rPr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3302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6pt" to="472.4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Is there anything else I should know about the house or the financing that I can’t see on MLS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ty/Quantity of the following items:</w:t>
      </w:r>
    </w:p>
    <w:p>
      <w:pPr>
        <w:pStyle w:val="Normal"/>
        <w:numPr>
          <w:ilvl w:val="0"/>
          <w:numId w:val="2"/>
        </w:numPr>
        <w:rPr/>
      </w:pPr>
      <w:r>
        <w:rPr/>
        <w:t>Basement: Finished or Unfinished? Typical? Quality of finish? 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y updates on the house? What? When? Get specifics. 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views?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sitive</w:t>
      </w:r>
      <w:r>
        <w:rPr/>
        <w:t xml:space="preserve"> influences: Greenbelt, open space, mountains, golf course, water features, or other? ____________ Influence on value? 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Negative</w:t>
      </w:r>
      <w:r>
        <w:rPr/>
        <w:t xml:space="preserve"> influences (external obsolescence): Traffic, commercial or other? ___________ Influence on value? _______________</w:t>
      </w:r>
    </w:p>
    <w:p>
      <w:pPr>
        <w:pStyle w:val="Normal"/>
        <w:numPr>
          <w:ilvl w:val="0"/>
          <w:numId w:val="2"/>
        </w:numPr>
        <w:rPr/>
      </w:pPr>
      <w:r>
        <w:rPr/>
        <w:t>Any upgrades? List out items better than normal for the area: 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On a scale of 1 to 10, how would the Realtor rate their house? ________________________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32639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5.7pt" to="478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re to subject: e.g., “My house has green carpet and appliances. How did your sale compare to this?”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.8pt" to="473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ything special or unique about the house?</w:t>
      </w:r>
    </w:p>
    <w:p>
      <w:pPr>
        <w:pStyle w:val="Normal"/>
        <w:numPr>
          <w:ilvl w:val="0"/>
          <w:numId w:val="3"/>
        </w:numPr>
        <w:rPr/>
      </w:pPr>
      <w:r>
        <w:rPr/>
        <w:t>What did the Realtor think was the house’s strongest selling point? …weakest selling point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as the house rented? ______ How much? _________ Will it be rented? ______ How much? 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Be polite and don’t forget to say thank you for their time. This can be a great marketing opportunity. Send a thank you note to those Realtors that are extremely helpful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48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85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629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2.7pt" to="485.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919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7pt" to="485.9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8209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6.7pt" to="485.2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499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7pt" to="485.9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6789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0.7pt" to="485.2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9618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6.55pt" to="485.2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ther Questions or Notes: </w:t>
      </w:r>
    </w:p>
    <w:sectPr>
      <w:footerReference w:type="default" r:id="rId2"/>
      <w:type w:val="nextPage"/>
      <w:pgSz w:w="12240" w:h="20160"/>
      <w:pgMar w:left="1296" w:right="1296" w:gutter="0" w:header="0" w:top="576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</w:rPr>
    </w:pPr>
    <w:r>
      <w:rPr>
        <w:color w:val="999999"/>
        <w:sz w:val="18"/>
      </w:rPr>
      <w:t>Rev 03a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spacing w:lineRule="exact" w:line="260" w:before="100" w:after="100"/>
      <w:ind w:left="360" w:hanging="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52:00Z</dcterms:created>
  <dc:creator>Phillip Fieseler</dc:creator>
  <dc:description/>
  <dc:language>en-US</dc:language>
  <cp:lastModifiedBy>Reid Faulkner</cp:lastModifiedBy>
  <cp:lastPrinted>2005-03-15T13:48:00Z</cp:lastPrinted>
  <dcterms:modified xsi:type="dcterms:W3CDTF">2005-03-23T16:27:00Z</dcterms:modified>
  <cp:revision>20</cp:revision>
  <dc:subject/>
  <dc:title>Realtor Verification Form</dc:title>
</cp:coreProperties>
</file>