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eft Si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eft side is only the exact report sent to the client and any revised p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Side:  Stagger tabs so all are vis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IELD” Field notes – to an existing h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Sketch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n to scale with interior wall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sure to 1/10 foo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RAR, 2-4 family or condo inspection for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hoto log form used in the 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cation map with subject and comps plotted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“SUBJECT” Subject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loor plans if avail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lueprint pages copied if appropriate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es of the bluepr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int out of your Search Address from ML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ales history documenta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itional photos (if available on the ML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lorado Co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nty Assessor info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unty Treasurer Inf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DC (only when no on-line assessor data or Colorado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s info is avail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opy of  deed for Jefferson County condos/ PUDs/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ho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“CONTRAC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les contract and all addendum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“SEARCH” Improved property comparable 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earches performed in Colorado Co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MLS searches detailing the parameters and show the map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ndaries if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MA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ub Stats from Colorado Co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MA from the MLS showing search parameters as w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“LAND” Land Search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subject site if cost approach is applicable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basis for adjusting between differing site siz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“COST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ages used from cost manual including depreciation tables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ultiplier factor pages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OMPS” – Printouts of all comps considered.  For the comps used in the report, also supply their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ing inform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les History docum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dditional MLS pho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olorado Comps or County assessor data if no Colorado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Use sub-tabs labeled with the address numbers of the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s actually used in th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20:00Z</dcterms:created>
  <dc:creator>Nathan Medvidofsky</dc:creator>
  <dc:description/>
  <cp:keywords/>
  <dc:language>en-US</dc:language>
  <cp:lastModifiedBy>Nathan Medvidofsky</cp:lastModifiedBy>
  <cp:lastPrinted>2011-08-28T16:38:00Z</cp:lastPrinted>
  <dcterms:modified xsi:type="dcterms:W3CDTF">2011-08-28T22:38:00Z</dcterms:modified>
  <cp:revision>8</cp:revision>
  <dc:subject/>
  <dc:title>URAR/CONDO/SMALL INCOME(2-4FAMILY)/FHA</dc:title>
</cp:coreProperties>
</file>