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  <w:t>NEW ASSIGNMENT GUIDELINES ON A PRIOR REPORT WITH NAME CHANGE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Due date is dependent on method of payment. We accept cash, certified funds, *personal checks and Visa and MasterCard. *Personal checks will receive the longest due date because of the time it takes for the check to clear our bank (7-10 days)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First:      Check to see if the prior appraisal has been paid.</w:t>
      </w:r>
    </w:p>
    <w:p>
      <w:pPr>
        <w:pStyle w:val="Normal"/>
        <w:rPr/>
      </w:pPr>
      <w:r>
        <w:rPr>
          <w:b/>
          <w:bCs/>
        </w:rPr>
        <w:t xml:space="preserve">Second:  </w:t>
      </w:r>
      <w:r>
        <w:rPr/>
        <w:t>Who is to pay for this assignment if the original appraisal has not been paid for?</w:t>
      </w:r>
    </w:p>
    <w:p>
      <w:pPr>
        <w:pStyle w:val="Normal"/>
        <w:rPr/>
      </w:pPr>
      <w:r>
        <w:rPr/>
        <w:tab/>
        <w:t xml:space="preserve">    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If this is a “new” client or a client with payment concerns, payment will b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equired, in full, in advance.   We accept cash, certified funds, Visa, and Maste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ard.  If it is a personal check, don’t make the due date before the check clears, 7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o 10 days.  </w:t>
      </w:r>
    </w:p>
    <w:p>
      <w:pPr>
        <w:pStyle w:val="Normal"/>
        <w:rPr/>
      </w:pPr>
      <w:r>
        <w:rPr>
          <w:b/>
          <w:bCs/>
        </w:rPr>
        <w:t>Third:</w:t>
      </w:r>
      <w:r>
        <w:rPr/>
        <w:t xml:space="preserve">     Get the answers to the following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of the appraisal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rights appraised:  Fee Simple? __________        or    Leasehold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the “Intended Users”?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Intended Use?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borrower?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was for a sale, is it a new sales price?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accept the appraisal on the current form, __________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Will you be able to use the appraisal with an effective date of  __________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ill you be able to use the appraisal with comps over __________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es appraiser need to go back out to property? Interior or exterior?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need new or additional comps?_______  If so, do you need photos of the comps?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he report subject to completion and is a final inspection needed?_________</w:t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/>
        <w:t>New client’s name and address: ___________________________________________</w:t>
      </w:r>
    </w:p>
    <w:p>
      <w:pPr>
        <w:pStyle w:val="Normal"/>
        <w:rPr/>
      </w:pPr>
      <w:r>
        <w:rPr/>
        <w:t>New client’s phone number, fax number, and email address _____________________</w:t>
      </w:r>
    </w:p>
    <w:p>
      <w:pPr>
        <w:pStyle w:val="Normal"/>
        <w:rPr/>
      </w:pPr>
      <w:r>
        <w:rPr/>
        <w:t>Can we email a PDF of the appraisal? ______ If so, is the email address the same as above?</w:t>
      </w:r>
    </w:p>
    <w:p>
      <w:pPr>
        <w:pStyle w:val="Normal"/>
        <w:rPr/>
      </w:pPr>
      <w:r>
        <w:rPr/>
        <w:tab/>
        <w:t xml:space="preserve">Email Delivery address </w:t>
      </w:r>
      <w:r>
        <w:rPr>
          <w:sz w:val="18"/>
        </w:rPr>
        <w:t>(if different than above)</w:t>
      </w:r>
      <w:r>
        <w:rPr/>
        <w:t>:   ____________________________</w:t>
      </w:r>
    </w:p>
    <w:p>
      <w:pPr>
        <w:pStyle w:val="Normal"/>
        <w:rPr/>
      </w:pPr>
      <w:r>
        <w:rPr/>
        <w:t>Hard copy delivery address if different from address above: 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Once we know the answers to these questions, we feel we have met USPAP’s “new assignment” requirements and then we/you can quote the fee.  </w:t>
      </w:r>
    </w:p>
    <w:sectPr>
      <w:footerReference w:type="default" r:id="rId2"/>
      <w:type w:val="nextPage"/>
      <w:pgSz w:w="12240" w:h="15840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03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920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24:00Z</dcterms:created>
  <dc:creator>Skye Day</dc:creator>
  <dc:description/>
  <cp:keywords/>
  <dc:language>en-US</dc:language>
  <cp:lastModifiedBy>Reid Faulkner</cp:lastModifiedBy>
  <cp:lastPrinted>2007-03-15T14:20:00Z</cp:lastPrinted>
  <dcterms:modified xsi:type="dcterms:W3CDTF">2007-03-16T19:31:00Z</dcterms:modified>
  <cp:revision>11</cp:revision>
  <dc:subject/>
  <dc:title>New Client - Prior Appraisal</dc:title>
</cp:coreProperties>
</file>