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  Not  N/A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519949023"/>
      <w:bookmarkStart w:id="1" w:name="__Fieldmark__0_151994902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2" w:name="__Fieldmark__1_1519949023"/>
      <w:bookmarkStart w:id="3" w:name="__Fieldmark__1_1519949023"/>
      <w:bookmarkEnd w:id="3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519949023"/>
      <w:bookmarkStart w:id="5" w:name="__Fieldmark__2_151994902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rrect client name and requirements </w:t>
      </w:r>
    </w:p>
    <w:p>
      <w:pPr>
        <w:pStyle w:val="Normal"/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519949023"/>
      <w:bookmarkStart w:id="7" w:name="__Fieldmark__3_151994902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8" w:name="__Fieldmark__4_1519949023"/>
      <w:bookmarkStart w:id="9" w:name="__Fieldmark__4_1519949023"/>
      <w:bookmarkEnd w:id="9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519949023"/>
      <w:bookmarkStart w:id="11" w:name="__Fieldmark__5_151994902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er form &amp; revision date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519949023"/>
      <w:bookmarkStart w:id="13" w:name="__Fieldmark__6_151994902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14" w:name="__Fieldmark__7_1519949023"/>
      <w:bookmarkStart w:id="15" w:name="__Fieldmark__7_1519949023"/>
      <w:bookmarkEnd w:id="15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519949023"/>
      <w:bookmarkStart w:id="17" w:name="__Fieldmark__8_151994902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port type disclosed</w:t>
      </w:r>
    </w:p>
    <w:p>
      <w:pPr>
        <w:pStyle w:val="Normal"/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519949023"/>
      <w:bookmarkStart w:id="19" w:name="__Fieldmark__9_151994902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20" w:name="__Fieldmark__10_1519949023"/>
      <w:bookmarkStart w:id="21" w:name="__Fieldmark__10_1519949023"/>
      <w:bookmarkEnd w:id="21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519949023"/>
      <w:bookmarkStart w:id="23" w:name="__Fieldmark__11_151994902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rrect address &amp; file number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1519949023"/>
      <w:bookmarkStart w:id="25" w:name="__Fieldmark__12_151994902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26" w:name="__Fieldmark__13_1519949023"/>
      <w:bookmarkStart w:id="27" w:name="__Fieldmark__13_1519949023"/>
      <w:bookmarkEnd w:id="27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1519949023"/>
      <w:bookmarkStart w:id="29" w:name="__Fieldmark__14_1519949023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 Description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1519949023"/>
      <w:bookmarkStart w:id="31" w:name="__Fieldmark__15_1519949023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32" w:name="__Fieldmark__16_1519949023"/>
      <w:bookmarkStart w:id="33" w:name="__Fieldmark__16_1519949023"/>
      <w:bookmarkEnd w:id="33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1519949023"/>
      <w:bookmarkStart w:id="35" w:name="__Fieldmark__17_1519949023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ensus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1519949023"/>
      <w:bookmarkStart w:id="37" w:name="__Fieldmark__18_1519949023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38" w:name="__Fieldmark__19_1519949023"/>
      <w:bookmarkStart w:id="39" w:name="__Fieldmark__19_1519949023"/>
      <w:bookmarkEnd w:id="39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1519949023"/>
      <w:bookmarkStart w:id="41" w:name="__Fieldmark__20_1519949023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ick-up check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1519949023"/>
      <w:bookmarkStart w:id="43" w:name="__Fieldmark__21_1519949023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44" w:name="__Fieldmark__22_1519949023"/>
      <w:bookmarkStart w:id="45" w:name="__Fieldmark__22_1519949023"/>
      <w:bookmarkEnd w:id="45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1519949023"/>
      <w:bookmarkStart w:id="47" w:name="__Fieldmark__23_1519949023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hotos – subject – interior - comps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1519949023"/>
      <w:bookmarkStart w:id="49" w:name="__Fieldmark__24_1519949023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50" w:name="__Fieldmark__25_1519949023"/>
      <w:bookmarkStart w:id="51" w:name="__Fieldmark__25_1519949023"/>
      <w:bookmarkEnd w:id="51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1519949023"/>
      <w:bookmarkStart w:id="53" w:name="__Fieldmark__26_1519949023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plete, signed contract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1519949023"/>
      <w:bookmarkStart w:id="55" w:name="__Fieldmark__27_1519949023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56" w:name="__Fieldmark__28_1519949023"/>
      <w:bookmarkStart w:id="57" w:name="__Fieldmark__28_1519949023"/>
      <w:bookmarkEnd w:id="57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1519949023"/>
      <w:bookmarkStart w:id="59" w:name="__Fieldmark__29_1519949023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ller Concessions-form vs contract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OLE_LINK1"/>
      <w:bookmarkStart w:id="61" w:name="__Fieldmark__30_1519949023"/>
      <w:bookmarkStart w:id="62" w:name="__Fieldmark__30_1519949023"/>
      <w:bookmarkEnd w:id="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63" w:name="__Fieldmark__31_1519949023"/>
      <w:bookmarkStart w:id="64" w:name="__Fieldmark__31_1519949023"/>
      <w:bookmarkEnd w:id="64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32_1519949023"/>
      <w:bookmarkStart w:id="66" w:name="__Fieldmark__32_1519949023"/>
      <w:bookmarkEnd w:id="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tract/amend/counter pages referenced</w:t>
      </w:r>
      <w:bookmarkEnd w:id="60"/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7" w:name="__Fieldmark__33_1519949023"/>
      <w:bookmarkStart w:id="68" w:name="__Fieldmark__33_1519949023"/>
      <w:bookmarkEnd w:id="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69" w:name="__Fieldmark__34_1519949023"/>
      <w:bookmarkStart w:id="70" w:name="__Fieldmark__34_1519949023"/>
      <w:bookmarkEnd w:id="70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1" w:name="__Fieldmark__35_1519949023"/>
      <w:bookmarkStart w:id="72" w:name="__Fieldmark__35_1519949023"/>
      <w:bookmarkEnd w:id="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rrect appraiser/reviewer info 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3" w:name="__Fieldmark__36_1519949023"/>
      <w:bookmarkStart w:id="74" w:name="__Fieldmark__36_1519949023"/>
      <w:bookmarkEnd w:id="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75" w:name="__Fieldmark__37_1519949023"/>
      <w:bookmarkStart w:id="76" w:name="__Fieldmark__37_1519949023"/>
      <w:bookmarkEnd w:id="76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7" w:name="__Fieldmark__38_1519949023"/>
      <w:bookmarkStart w:id="78" w:name="__Fieldmark__38_1519949023"/>
      <w:bookmarkEnd w:id="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9" w:name="__Fieldmark__39_1519949023"/>
      <w:bookmarkStart w:id="80" w:name="__Fieldmark__39_1519949023"/>
      <w:bookmarkEnd w:id="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81" w:name="__Fieldmark__40_1519949023"/>
      <w:bookmarkStart w:id="82" w:name="__Fieldmark__40_1519949023"/>
      <w:bookmarkEnd w:id="82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3" w:name="__Fieldmark__41_1519949023"/>
      <w:bookmarkStart w:id="84" w:name="__Fieldmark__41_1519949023"/>
      <w:bookmarkEnd w:id="8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dequate explanation of Rural, Under 25%, Declining, Over-supply, Over 6 mos. Box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5" w:name="__Fieldmark__42_1519949023"/>
      <w:bookmarkStart w:id="86" w:name="__Fieldmark__42_1519949023"/>
      <w:bookmarkEnd w:id="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87" w:name="__Fieldmark__43_1519949023"/>
      <w:bookmarkStart w:id="88" w:name="__Fieldmark__43_1519949023"/>
      <w:bookmarkEnd w:id="88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9" w:name="__Fieldmark__44_1519949023"/>
      <w:bookmarkStart w:id="90" w:name="__Fieldmark__44_1519949023"/>
      <w:bookmarkEnd w:id="9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ngle family housing Predominants “low” and “high” against concluded appraisal valu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45_1519949023"/>
      <w:bookmarkStart w:id="92" w:name="__Fieldmark__45_1519949023"/>
      <w:bookmarkEnd w:id="92"/>
      <w:r>
        <w:rPr/>
      </w:r>
      <w:r>
        <w:rPr/>
        <w:fldChar w:fldCharType="end"/>
      </w:r>
      <w:r>
        <w:rPr/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93" w:name="__Fieldmark__46_1519949023"/>
      <w:bookmarkStart w:id="94" w:name="__Fieldmark__46_1519949023"/>
      <w:bookmarkEnd w:id="94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47_1519949023"/>
      <w:bookmarkStart w:id="96" w:name="__Fieldmark__47_1519949023"/>
      <w:bookmarkEnd w:id="96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>Land use = 100%</w:t>
        <w:tab/>
        <w:t>(check against built-up %’s, explain high % of “vacant”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7" w:name="__Fieldmark__48_1519949023"/>
      <w:bookmarkStart w:id="98" w:name="__Fieldmark__48_1519949023"/>
      <w:bookmarkEnd w:id="9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99" w:name="__Fieldmark__49_1519949023"/>
      <w:bookmarkStart w:id="100" w:name="__Fieldmark__49_1519949023"/>
      <w:bookmarkEnd w:id="100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1" w:name="__Fieldmark__50_1519949023"/>
      <w:bookmarkStart w:id="102" w:name="__Fieldmark__50_1519949023"/>
      <w:bookmarkEnd w:id="10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UD/Condo/HOA fees okay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3" w:name="__Fieldmark__51_1519949023"/>
      <w:bookmarkStart w:id="104" w:name="__Fieldmark__51_1519949023"/>
      <w:bookmarkEnd w:id="10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105" w:name="__Fieldmark__52_1519949023"/>
      <w:bookmarkStart w:id="106" w:name="__Fieldmark__52_1519949023"/>
      <w:bookmarkEnd w:id="106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7" w:name="__Fieldmark__53_1519949023"/>
      <w:bookmarkStart w:id="108" w:name="__Fieldmark__53_1519949023"/>
      <w:bookmarkEnd w:id="10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Well and Septic?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9" w:name="__Fieldmark__54_1519949023"/>
      <w:bookmarkStart w:id="110" w:name="__Fieldmark__54_1519949023"/>
      <w:bookmarkEnd w:id="1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111" w:name="__Fieldmark__55_1519949023"/>
      <w:bookmarkStart w:id="112" w:name="__Fieldmark__55_1519949023"/>
      <w:bookmarkEnd w:id="112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3" w:name="__Fieldmark__56_1519949023"/>
      <w:bookmarkStart w:id="114" w:name="__Fieldmark__56_1519949023"/>
      <w:bookmarkEnd w:id="1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Legal Use?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5" w:name="__Fieldmark__57_1519949023"/>
      <w:bookmarkStart w:id="116" w:name="__Fieldmark__57_1519949023"/>
      <w:bookmarkEnd w:id="1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117" w:name="__Fieldmark__58_1519949023"/>
      <w:bookmarkStart w:id="118" w:name="__Fieldmark__58_1519949023"/>
      <w:bookmarkEnd w:id="118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9" w:name="__Fieldmark__59_1519949023"/>
      <w:bookmarkStart w:id="120" w:name="__Fieldmark__59_1519949023"/>
      <w:bookmarkEnd w:id="1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ighest and Best use   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1" w:name="__Fieldmark__60_1519949023"/>
      <w:bookmarkStart w:id="122" w:name="__Fieldmark__60_1519949023"/>
      <w:bookmarkEnd w:id="1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123" w:name="__Fieldmark__61_1519949023"/>
      <w:bookmarkStart w:id="124" w:name="__Fieldmark__61_1519949023"/>
      <w:bookmarkEnd w:id="124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5" w:name="__Fieldmark__62_1519949023"/>
      <w:bookmarkStart w:id="126" w:name="__Fieldmark__62_1519949023"/>
      <w:bookmarkEnd w:id="1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n a flood plain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7" w:name="__Fieldmark__63_1519949023"/>
      <w:bookmarkStart w:id="128" w:name="__Fieldmark__63_1519949023"/>
      <w:bookmarkEnd w:id="1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129" w:name="__Fieldmark__64_1519949023"/>
      <w:bookmarkStart w:id="130" w:name="__Fieldmark__64_1519949023"/>
      <w:bookmarkEnd w:id="130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1" w:name="__Fieldmark__65_1519949023"/>
      <w:bookmarkStart w:id="132" w:name="__Fieldmark__65_1519949023"/>
      <w:bookmarkEnd w:id="1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ecific zoning and explanation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3" w:name="__Fieldmark__66_1519949023"/>
      <w:bookmarkStart w:id="134" w:name="__Fieldmark__66_1519949023"/>
      <w:bookmarkEnd w:id="1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135" w:name="__Fieldmark__67_1519949023"/>
      <w:bookmarkStart w:id="136" w:name="__Fieldmark__67_1519949023"/>
      <w:bookmarkEnd w:id="136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7" w:name="__Fieldmark__68_1519949023"/>
      <w:bookmarkStart w:id="138" w:name="__Fieldmark__68_1519949023"/>
      <w:bookmarkEnd w:id="1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te size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9" w:name="__Fieldmark__69_1519949023"/>
      <w:bookmarkStart w:id="140" w:name="__Fieldmark__69_1519949023"/>
      <w:bookmarkEnd w:id="1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141" w:name="__Fieldmark__70_1519949023"/>
      <w:bookmarkStart w:id="142" w:name="__Fieldmark__70_1519949023"/>
      <w:bookmarkEnd w:id="142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3" w:name="__Fieldmark__71_1519949023"/>
      <w:bookmarkStart w:id="144" w:name="__Fieldmark__71_1519949023"/>
      <w:bookmarkEnd w:id="1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es surrounding subject identified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5" w:name="__Fieldmark__72_1519949023"/>
      <w:bookmarkStart w:id="146" w:name="__Fieldmark__72_1519949023"/>
      <w:bookmarkEnd w:id="1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147" w:name="__Fieldmark__73_1519949023"/>
      <w:bookmarkStart w:id="148" w:name="__Fieldmark__73_1519949023"/>
      <w:bookmarkEnd w:id="148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9" w:name="__Fieldmark__74_1519949023"/>
      <w:bookmarkStart w:id="150" w:name="__Fieldmark__74_1519949023"/>
      <w:bookmarkEnd w:id="1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ivate street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1" w:name="__Fieldmark__75_1519949023"/>
      <w:bookmarkStart w:id="152" w:name="__Fieldmark__75_1519949023"/>
      <w:bookmarkEnd w:id="1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153" w:name="__Fieldmark__76_1519949023"/>
      <w:bookmarkStart w:id="154" w:name="__Fieldmark__76_1519949023"/>
      <w:bookmarkEnd w:id="154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5" w:name="__Fieldmark__77_1519949023"/>
      <w:bookmarkStart w:id="156" w:name="__Fieldmark__77_1519949023"/>
      <w:bookmarkEnd w:id="1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mpness?  Settlement?  Infestation?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7" w:name="__Fieldmark__78_1519949023"/>
      <w:bookmarkStart w:id="158" w:name="__Fieldmark__78_1519949023"/>
      <w:bookmarkEnd w:id="1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159" w:name="__Fieldmark__79_1519949023"/>
      <w:bookmarkStart w:id="160" w:name="__Fieldmark__79_1519949023"/>
      <w:bookmarkEnd w:id="160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1" w:name="__Fieldmark__80_1519949023"/>
      <w:bookmarkStart w:id="162" w:name="__Fieldmark__80_1519949023"/>
      <w:bookmarkEnd w:id="1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pare comps’ DOM to marketing time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3" w:name="__Fieldmark__81_1519949023"/>
      <w:bookmarkStart w:id="164" w:name="__Fieldmark__81_1519949023"/>
      <w:bookmarkEnd w:id="1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165" w:name="__Fieldmark__82_1519949023"/>
      <w:bookmarkStart w:id="166" w:name="__Fieldmark__82_1519949023"/>
      <w:bookmarkEnd w:id="166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7" w:name="__Fieldmark__83_1519949023"/>
      <w:bookmarkStart w:id="168" w:name="__Fieldmark__83_1519949023"/>
      <w:bookmarkEnd w:id="1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unctional/External Obsolescence reported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9" w:name="__Fieldmark__84_1519949023"/>
      <w:bookmarkStart w:id="170" w:name="__Fieldmark__84_1519949023"/>
      <w:bookmarkEnd w:id="1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171" w:name="__Fieldmark__85_1519949023"/>
      <w:bookmarkStart w:id="172" w:name="__Fieldmark__85_1519949023"/>
      <w:bookmarkEnd w:id="172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3" w:name="__Fieldmark__86_1519949023"/>
      <w:bookmarkStart w:id="174" w:name="__Fieldmark__86_1519949023"/>
      <w:bookmarkEnd w:id="1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5" w:name="__Fieldmark__87_1519949023"/>
      <w:bookmarkStart w:id="176" w:name="__Fieldmark__87_1519949023"/>
      <w:bookmarkEnd w:id="1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177" w:name="__Fieldmark__88_1519949023"/>
      <w:bookmarkStart w:id="178" w:name="__Fieldmark__88_1519949023"/>
      <w:bookmarkEnd w:id="178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9" w:name="__Fieldmark__89_1519949023"/>
      <w:bookmarkStart w:id="180" w:name="__Fieldmark__89_1519949023"/>
      <w:bookmarkEnd w:id="1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1" w:name="__Fieldmark__90_1519949023"/>
      <w:bookmarkStart w:id="182" w:name="__Fieldmark__90_1519949023"/>
      <w:bookmarkEnd w:id="1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183" w:name="__Fieldmark__91_1519949023"/>
      <w:bookmarkStart w:id="184" w:name="__Fieldmark__91_1519949023"/>
      <w:bookmarkEnd w:id="184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5" w:name="__Fieldmark__92_1519949023"/>
      <w:bookmarkStart w:id="186" w:name="__Fieldmark__92_1519949023"/>
      <w:bookmarkEnd w:id="1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7" w:name="__Fieldmark__93_1519949023"/>
      <w:bookmarkStart w:id="188" w:name="__Fieldmark__93_1519949023"/>
      <w:bookmarkEnd w:id="1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189" w:name="__Fieldmark__94_1519949023"/>
      <w:bookmarkStart w:id="190" w:name="__Fieldmark__94_1519949023"/>
      <w:bookmarkEnd w:id="190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1" w:name="__Fieldmark__95_1519949023"/>
      <w:bookmarkStart w:id="192" w:name="__Fieldmark__95_1519949023"/>
      <w:bookmarkEnd w:id="19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3" w:name="__Fieldmark__96_1519949023"/>
      <w:bookmarkStart w:id="194" w:name="__Fieldmark__96_1519949023"/>
      <w:bookmarkEnd w:id="19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195" w:name="__Fieldmark__97_1519949023"/>
      <w:bookmarkStart w:id="196" w:name="__Fieldmark__97_1519949023"/>
      <w:bookmarkEnd w:id="196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7" w:name="__Fieldmark__98_1519949023"/>
      <w:bookmarkStart w:id="198" w:name="__Fieldmark__98_1519949023"/>
      <w:bookmarkEnd w:id="19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9" w:name="__Fieldmark__99_1519949023"/>
      <w:bookmarkStart w:id="200" w:name="__Fieldmark__99_1519949023"/>
      <w:bookmarkEnd w:id="20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201" w:name="__Fieldmark__100_1519949023"/>
      <w:bookmarkStart w:id="202" w:name="__Fieldmark__100_1519949023"/>
      <w:bookmarkEnd w:id="202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3" w:name="__Fieldmark__101_1519949023"/>
      <w:bookmarkStart w:id="204" w:name="__Fieldmark__101_1519949023"/>
      <w:bookmarkEnd w:id="20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5" w:name="__Fieldmark__102_1519949023"/>
      <w:bookmarkStart w:id="206" w:name="__Fieldmark__102_1519949023"/>
      <w:bookmarkEnd w:id="20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207" w:name="__Fieldmark__103_1519949023"/>
      <w:bookmarkStart w:id="208" w:name="__Fieldmark__103_1519949023"/>
      <w:bookmarkEnd w:id="208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9" w:name="__Fieldmark__104_1519949023"/>
      <w:bookmarkStart w:id="210" w:name="__Fieldmark__104_1519949023"/>
      <w:bookmarkEnd w:id="2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1" w:name="__Fieldmark__105_1519949023"/>
      <w:bookmarkStart w:id="212" w:name="__Fieldmark__105_1519949023"/>
      <w:bookmarkEnd w:id="2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213" w:name="__Fieldmark__106_1519949023"/>
      <w:bookmarkStart w:id="214" w:name="__Fieldmark__106_1519949023"/>
      <w:bookmarkEnd w:id="214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5" w:name="__Fieldmark__107_1519949023"/>
      <w:bookmarkStart w:id="216" w:name="__Fieldmark__107_1519949023"/>
      <w:bookmarkEnd w:id="21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   Not  N/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7" w:name="__Fieldmark__108_1519949023"/>
      <w:bookmarkStart w:id="218" w:name="__Fieldmark__108_1519949023"/>
      <w:bookmarkEnd w:id="2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219" w:name="__Fieldmark__109_1519949023"/>
      <w:bookmarkStart w:id="220" w:name="__Fieldmark__109_1519949023"/>
      <w:bookmarkEnd w:id="220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1" w:name="__Fieldmark__110_1519949023"/>
      <w:bookmarkStart w:id="222" w:name="__Fieldmark__110_1519949023"/>
      <w:bookmarkEnd w:id="2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ST APPRO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3" w:name="__Fieldmark__111_1519949023"/>
      <w:bookmarkStart w:id="224" w:name="__Fieldmark__111_1519949023"/>
      <w:bookmarkEnd w:id="2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225" w:name="__Fieldmark__112_1519949023"/>
      <w:bookmarkStart w:id="226" w:name="__Fieldmark__112_1519949023"/>
      <w:bookmarkEnd w:id="226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7" w:name="__Fieldmark__113_1519949023"/>
      <w:bookmarkStart w:id="228" w:name="__Fieldmark__113_1519949023"/>
      <w:bookmarkEnd w:id="2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st approach value consistent with other approach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9" w:name="__Fieldmark__114_1519949023"/>
      <w:bookmarkStart w:id="230" w:name="__Fieldmark__114_1519949023"/>
      <w:bookmarkEnd w:id="2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231" w:name="__Fieldmark__115_1519949023"/>
      <w:bookmarkStart w:id="232" w:name="__Fieldmark__115_1519949023"/>
      <w:bookmarkEnd w:id="232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3" w:name="__Fieldmark__116_1519949023"/>
      <w:bookmarkStart w:id="234" w:name="__Fieldmark__116_1519949023"/>
      <w:bookmarkEnd w:id="2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ketch checked against field no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5" w:name="__Fieldmark__117_1519949023"/>
      <w:bookmarkStart w:id="236" w:name="__Fieldmark__117_1519949023"/>
      <w:bookmarkEnd w:id="2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237" w:name="__Fieldmark__118_1519949023"/>
      <w:bookmarkStart w:id="238" w:name="__Fieldmark__118_1519949023"/>
      <w:bookmarkEnd w:id="238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9" w:name="__Fieldmark__119_1519949023"/>
      <w:bookmarkStart w:id="240" w:name="__Fieldmark__119_1519949023"/>
      <w:bookmarkEnd w:id="2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quare footage checked against ske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1" w:name="__Fieldmark__120_1519949023"/>
      <w:bookmarkStart w:id="242" w:name="__Fieldmark__120_1519949023"/>
      <w:bookmarkEnd w:id="2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243" w:name="__Fieldmark__121_1519949023"/>
      <w:bookmarkStart w:id="244" w:name="__Fieldmark__121_1519949023"/>
      <w:bookmarkEnd w:id="244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5" w:name="__Fieldmark__122_1519949023"/>
      <w:bookmarkStart w:id="246" w:name="__Fieldmark__122_1519949023"/>
      <w:bookmarkEnd w:id="2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st approach checked against comments and concluded 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7" w:name="__Fieldmark__123_1519949023"/>
      <w:bookmarkStart w:id="248" w:name="__Fieldmark__123_1519949023"/>
      <w:bookmarkEnd w:id="2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249" w:name="__Fieldmark__124_1519949023"/>
      <w:bookmarkStart w:id="250" w:name="__Fieldmark__124_1519949023"/>
      <w:bookmarkEnd w:id="250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1" w:name="__Fieldmark__125_1519949023"/>
      <w:bookmarkStart w:id="252" w:name="__Fieldmark__125_1519949023"/>
      <w:bookmarkEnd w:id="2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es land value exceed 30% of concluded appraisal valu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3" w:name="__Fieldmark__126_1519949023"/>
      <w:bookmarkStart w:id="254" w:name="__Fieldmark__126_1519949023"/>
      <w:bookmarkEnd w:id="2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255" w:name="__Fieldmark__127_1519949023"/>
      <w:bookmarkStart w:id="256" w:name="__Fieldmark__127_1519949023"/>
      <w:bookmarkEnd w:id="256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7" w:name="__Fieldmark__128_1519949023"/>
      <w:bookmarkStart w:id="258" w:name="__Fieldmark__128_1519949023"/>
      <w:bookmarkEnd w:id="2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rrect M&amp;S Cost Tables u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9" w:name="__Fieldmark__129_1519949023"/>
      <w:bookmarkStart w:id="260" w:name="__Fieldmark__129_1519949023"/>
      <w:bookmarkEnd w:id="2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261" w:name="__Fieldmark__130_1519949023"/>
      <w:bookmarkStart w:id="262" w:name="__Fieldmark__130_1519949023"/>
      <w:bookmarkEnd w:id="262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3" w:name="__Fieldmark__131_1519949023"/>
      <w:bookmarkStart w:id="264" w:name="__Fieldmark__131_1519949023"/>
      <w:bookmarkEnd w:id="2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rrect references to quality us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5" w:name="__Fieldmark__132_1519949023"/>
      <w:bookmarkStart w:id="266" w:name="__Fieldmark__132_1519949023"/>
      <w:bookmarkEnd w:id="2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267" w:name="__Fieldmark__133_1519949023"/>
      <w:bookmarkStart w:id="268" w:name="__Fieldmark__133_1519949023"/>
      <w:bookmarkEnd w:id="268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9" w:name="__Fieldmark__134_1519949023"/>
      <w:bookmarkStart w:id="270" w:name="__Fieldmark__134_1519949023"/>
      <w:bookmarkEnd w:id="2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preciation okay? (Functional or external match sales comparison approach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1" w:name="__Fieldmark__135_1519949023"/>
      <w:bookmarkStart w:id="272" w:name="__Fieldmark__135_1519949023"/>
      <w:bookmarkEnd w:id="2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273" w:name="__Fieldmark__136_1519949023"/>
      <w:bookmarkStart w:id="274" w:name="__Fieldmark__136_1519949023"/>
      <w:bookmarkEnd w:id="274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5" w:name="__Fieldmark__137_1519949023"/>
      <w:bookmarkStart w:id="276" w:name="__Fieldmark__137_1519949023"/>
      <w:bookmarkEnd w:id="2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ne method site 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ALES COMPARISON APPRO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7" w:name="__Fieldmark__138_1519949023"/>
      <w:bookmarkStart w:id="278" w:name="__Fieldmark__138_1519949023"/>
      <w:bookmarkEnd w:id="2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279" w:name="__Fieldmark__139_1519949023"/>
      <w:bookmarkStart w:id="280" w:name="__Fieldmark__139_1519949023"/>
      <w:bookmarkEnd w:id="280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1" w:name="__Fieldmark__140_1519949023"/>
      <w:bookmarkStart w:id="282" w:name="__Fieldmark__140_1519949023"/>
      <w:bookmarkEnd w:id="2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cluded value bracketed by sales pri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comps?  If not, explanation inclu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3" w:name="__Fieldmark__141_1519949023"/>
      <w:bookmarkStart w:id="284" w:name="__Fieldmark__141_1519949023"/>
      <w:bookmarkEnd w:id="28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285" w:name="__Fieldmark__142_1519949023"/>
      <w:bookmarkStart w:id="286" w:name="__Fieldmark__142_1519949023"/>
      <w:bookmarkEnd w:id="286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7" w:name="__Fieldmark__143_1519949023"/>
      <w:bookmarkStart w:id="288" w:name="__Fieldmark__143_1519949023"/>
      <w:bookmarkEnd w:id="2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st.Value to appraised value to status log?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9" w:name="__Fieldmark__144_1519949023"/>
      <w:bookmarkStart w:id="290" w:name="__Fieldmark__144_1519949023"/>
      <w:bookmarkEnd w:id="29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291" w:name="__Fieldmark__145_1519949023"/>
      <w:bookmarkStart w:id="292" w:name="__Fieldmark__145_1519949023"/>
      <w:bookmarkEnd w:id="292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3" w:name="__Fieldmark__146_1519949023"/>
      <w:bookmarkStart w:id="294" w:name="__Fieldmark__146_1519949023"/>
      <w:bookmarkEnd w:id="29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atus log okay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5" w:name="__Fieldmark__147_1519949023"/>
      <w:bookmarkStart w:id="296" w:name="__Fieldmark__147_1519949023"/>
      <w:bookmarkEnd w:id="29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297" w:name="__Fieldmark__148_1519949023"/>
      <w:bookmarkStart w:id="298" w:name="__Fieldmark__148_1519949023"/>
      <w:bookmarkEnd w:id="298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9" w:name="__Fieldmark__149_1519949023"/>
      <w:bookmarkStart w:id="300" w:name="__Fieldmark__149_1519949023"/>
      <w:bookmarkEnd w:id="30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alue conclusion to sales price-expl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1" w:name="__Fieldmark__150_1519949023"/>
      <w:bookmarkStart w:id="302" w:name="__Fieldmark__150_1519949023"/>
      <w:bookmarkEnd w:id="30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303" w:name="__Fieldmark__151_1519949023"/>
      <w:bookmarkStart w:id="304" w:name="__Fieldmark__151_1519949023"/>
      <w:bookmarkEnd w:id="304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5" w:name="__Fieldmark__152_1519949023"/>
      <w:bookmarkStart w:id="306" w:name="__Fieldmark__152_1519949023"/>
      <w:bookmarkEnd w:id="30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ppropriate search / nbhd bounda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7" w:name="__Fieldmark__153_1519949023"/>
      <w:bookmarkStart w:id="308" w:name="__Fieldmark__153_1519949023"/>
      <w:bookmarkEnd w:id="30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309" w:name="__Fieldmark__154_1519949023"/>
      <w:bookmarkStart w:id="310" w:name="__Fieldmark__154_1519949023"/>
      <w:bookmarkEnd w:id="310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1" w:name="__Fieldmark__155_1519949023"/>
      <w:bookmarkStart w:id="312" w:name="__Fieldmark__155_1519949023"/>
      <w:bookmarkEnd w:id="3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ps from subject’s subdivision?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3" w:name="__Fieldmark__156_1519949023"/>
      <w:bookmarkStart w:id="314" w:name="__Fieldmark__156_1519949023"/>
      <w:bookmarkEnd w:id="3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315" w:name="__Fieldmark__157_1519949023"/>
      <w:bookmarkStart w:id="316" w:name="__Fieldmark__157_1519949023"/>
      <w:bookmarkEnd w:id="316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7" w:name="__Fieldmark__158_1519949023"/>
      <w:bookmarkStart w:id="318" w:name="__Fieldmark__158_1519949023"/>
      <w:bookmarkEnd w:id="3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ps over 6 months explained?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9" w:name="__Fieldmark__159_1519949023"/>
      <w:bookmarkStart w:id="320" w:name="__Fieldmark__159_1519949023"/>
      <w:bookmarkEnd w:id="3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321" w:name="__Fieldmark__160_1519949023"/>
      <w:bookmarkStart w:id="322" w:name="__Fieldmark__160_1519949023"/>
      <w:bookmarkEnd w:id="322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3" w:name="__Fieldmark__161_1519949023"/>
      <w:bookmarkStart w:id="324" w:name="__Fieldmark__161_1519949023"/>
      <w:bookmarkEnd w:id="3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urrent Comp. Verif. Form used &amp; tabbed?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5" w:name="__Fieldmark__162_1519949023"/>
      <w:bookmarkStart w:id="326" w:name="__Fieldmark__162_1519949023"/>
      <w:bookmarkEnd w:id="3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327" w:name="__Fieldmark__163_1519949023"/>
      <w:bookmarkStart w:id="328" w:name="__Fieldmark__163_1519949023"/>
      <w:bookmarkEnd w:id="328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9" w:name="__Fieldmark__164_1519949023"/>
      <w:bookmarkStart w:id="330" w:name="__Fieldmark__164_1519949023"/>
      <w:bookmarkEnd w:id="3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t Adjustments over 15% explained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1" w:name="__Fieldmark__165_1519949023"/>
      <w:bookmarkStart w:id="332" w:name="__Fieldmark__165_1519949023"/>
      <w:bookmarkEnd w:id="3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333" w:name="__Fieldmark__166_1519949023"/>
      <w:bookmarkStart w:id="334" w:name="__Fieldmark__166_1519949023"/>
      <w:bookmarkEnd w:id="334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5" w:name="__Fieldmark__167_1519949023"/>
      <w:bookmarkStart w:id="336" w:name="__Fieldmark__167_1519949023"/>
      <w:bookmarkEnd w:id="3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ross adjustments over 25% explained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7" w:name="__Fieldmark__168_1519949023"/>
      <w:bookmarkStart w:id="338" w:name="__Fieldmark__168_1519949023"/>
      <w:bookmarkEnd w:id="3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339" w:name="__Fieldmark__169_1519949023"/>
      <w:bookmarkStart w:id="340" w:name="__Fieldmark__169_1519949023"/>
      <w:bookmarkEnd w:id="340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1" w:name="__Fieldmark__170_1519949023"/>
      <w:bookmarkStart w:id="342" w:name="__Fieldmark__170_1519949023"/>
      <w:bookmarkEnd w:id="3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ne adjustments over 10% reasonable?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3" w:name="__Fieldmark__171_1519949023"/>
      <w:bookmarkStart w:id="344" w:name="__Fieldmark__171_1519949023"/>
      <w:bookmarkEnd w:id="3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345" w:name="__Fieldmark__172_1519949023"/>
      <w:bookmarkStart w:id="346" w:name="__Fieldmark__172_1519949023"/>
      <w:bookmarkEnd w:id="346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7" w:name="__Fieldmark__173_1519949023"/>
      <w:bookmarkStart w:id="348" w:name="__Fieldmark__173_1519949023"/>
      <w:bookmarkEnd w:id="3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djustments consistent and not reversed?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9" w:name="__Fieldmark__174_1519949023"/>
      <w:bookmarkStart w:id="350" w:name="__Fieldmark__174_1519949023"/>
      <w:bookmarkEnd w:id="3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351" w:name="__Fieldmark__175_1519949023"/>
      <w:bookmarkStart w:id="352" w:name="__Fieldmark__175_1519949023"/>
      <w:bookmarkEnd w:id="352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3" w:name="__Fieldmark__176_1519949023"/>
      <w:bookmarkStart w:id="354" w:name="__Fieldmark__176_1519949023"/>
      <w:bookmarkEnd w:id="3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6 months sales/listing history (subject)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5" w:name="__Fieldmark__177_1519949023"/>
      <w:bookmarkStart w:id="356" w:name="__Fieldmark__177_1519949023"/>
      <w:bookmarkEnd w:id="3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357" w:name="__Fieldmark__178_1519949023"/>
      <w:bookmarkStart w:id="358" w:name="__Fieldmark__178_1519949023"/>
      <w:bookmarkEnd w:id="358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9" w:name="__Fieldmark__179_1519949023"/>
      <w:bookmarkStart w:id="360" w:name="__Fieldmark__179_1519949023"/>
      <w:bookmarkEnd w:id="3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2 month sales history (comps)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1" w:name="__Fieldmark__180_1519949023"/>
      <w:bookmarkStart w:id="362" w:name="__Fieldmark__180_1519949023"/>
      <w:bookmarkEnd w:id="3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363" w:name="__Fieldmark__181_1519949023"/>
      <w:bookmarkStart w:id="364" w:name="__Fieldmark__181_1519949023"/>
      <w:bookmarkEnd w:id="364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5" w:name="__Fieldmark__182_1519949023"/>
      <w:bookmarkStart w:id="366" w:name="__Fieldmark__182_1519949023"/>
      <w:bookmarkEnd w:id="3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ffective date of report?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7" w:name="__Fieldmark__183_1519949023"/>
      <w:bookmarkStart w:id="368" w:name="__Fieldmark__183_1519949023"/>
      <w:bookmarkEnd w:id="3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369" w:name="__Fieldmark__184_1519949023"/>
      <w:bookmarkStart w:id="370" w:name="__Fieldmark__184_1519949023"/>
      <w:bookmarkEnd w:id="370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1" w:name="__Fieldmark__185_1519949023"/>
      <w:bookmarkStart w:id="372" w:name="__Fieldmark__185_1519949023"/>
      <w:bookmarkEnd w:id="3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ffective date of the data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3" w:name="__Fieldmark__186_1519949023"/>
      <w:bookmarkStart w:id="374" w:name="__Fieldmark__186_1519949023"/>
      <w:bookmarkEnd w:id="3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375" w:name="__Fieldmark__187_1519949023"/>
      <w:bookmarkStart w:id="376" w:name="__Fieldmark__187_1519949023"/>
      <w:bookmarkEnd w:id="376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7" w:name="__Fieldmark__188_1519949023"/>
      <w:bookmarkStart w:id="378" w:name="__Fieldmark__188_1519949023"/>
      <w:bookmarkEnd w:id="3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COME APPROACH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9" w:name="__Fieldmark__189_1519949023"/>
      <w:bookmarkStart w:id="380" w:name="__Fieldmark__189_1519949023"/>
      <w:bookmarkEnd w:id="3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381" w:name="__Fieldmark__190_1519949023"/>
      <w:bookmarkStart w:id="382" w:name="__Fieldmark__190_1519949023"/>
      <w:bookmarkEnd w:id="382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3" w:name="__Fieldmark__191_1519949023"/>
      <w:bookmarkStart w:id="384" w:name="__Fieldmark__191_1519949023"/>
      <w:bookmarkEnd w:id="38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5" w:name="__Fieldmark__192_1519949023"/>
      <w:bookmarkStart w:id="386" w:name="__Fieldmark__192_1519949023"/>
      <w:bookmarkEnd w:id="3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387" w:name="__Fieldmark__193_1519949023"/>
      <w:bookmarkStart w:id="388" w:name="__Fieldmark__193_1519949023"/>
      <w:bookmarkEnd w:id="388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9" w:name="__Fieldmark__194_1519949023"/>
      <w:bookmarkStart w:id="390" w:name="__Fieldmark__194_1519949023"/>
      <w:bookmarkEnd w:id="39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ile tabbed properly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1" w:name="__Fieldmark__195_1519949023"/>
      <w:bookmarkStart w:id="392" w:name="__Fieldmark__195_1519949023"/>
      <w:bookmarkEnd w:id="39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393" w:name="__Fieldmark__196_1519949023"/>
      <w:bookmarkStart w:id="394" w:name="__Fieldmark__196_1519949023"/>
      <w:bookmarkEnd w:id="394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5" w:name="__Fieldmark__197_1519949023"/>
      <w:bookmarkStart w:id="396" w:name="__Fieldmark__197_1519949023"/>
      <w:bookmarkEnd w:id="39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gned? Board approved sigs?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7" w:name="__Fieldmark__198_1519949023"/>
      <w:bookmarkStart w:id="398" w:name="__Fieldmark__198_1519949023"/>
      <w:bookmarkEnd w:id="39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highlight w:val="yellow"/>
          <w:rFonts w:cs="Arial" w:ascii="Arial" w:hAnsi="Arial"/>
        </w:rPr>
        <w:instrText xml:space="preserve"> FORMCHECKBOX </w:instrText>
      </w:r>
      <w:r>
        <w:rPr>
          <w:highlight w:val="yellow"/>
          <w:rFonts w:cs="Arial" w:ascii="Arial" w:hAnsi="Arial"/>
        </w:rPr>
        <w:fldChar w:fldCharType="separate"/>
      </w:r>
      <w:bookmarkStart w:id="399" w:name="__Fieldmark__199_1519949023"/>
      <w:bookmarkStart w:id="400" w:name="__Fieldmark__199_1519949023"/>
      <w:bookmarkEnd w:id="400"/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1" w:name="__Fieldmark__200_1519949023"/>
      <w:bookmarkStart w:id="402" w:name="__Fieldmark__200_1519949023"/>
      <w:bookmarkEnd w:id="40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EVIEWER NEEDS TO SEE CHANGES__________________________</w:t>
      </w:r>
    </w:p>
    <w:sectPr>
      <w:headerReference w:type="default" r:id="rId2"/>
      <w:footerReference w:type="default" r:id="rId3"/>
      <w:type w:val="nextPage"/>
      <w:pgSz w:w="12240" w:h="20160"/>
      <w:pgMar w:left="576" w:right="576" w:gutter="0" w:header="288" w:top="864" w:footer="864" w:bottom="9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40" w:leader="none"/>
        <w:tab w:val="center" w:pos="4320" w:leader="none"/>
        <w:tab w:val="right" w:pos="8640" w:leader="none"/>
        <w:tab w:val="right" w:pos="11088" w:leader="none"/>
      </w:tabs>
      <w:jc w:val="center"/>
      <w:rPr>
        <w:b/>
        <w:b/>
        <w:color w:val="C0C0C0"/>
      </w:rPr>
    </w:pPr>
    <w:r>
      <w:rPr>
        <w:b/>
        <w:color w:val="C0C0C0"/>
      </w:rPr>
      <w:t xml:space="preserve">Rev: 11-06-07                                                                         Valuation Appraisals, Inc.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Appraisal Review Checklist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sz w:val="24"/>
      </w:rPr>
    </w:pPr>
    <w:r>
      <w:rPr>
        <w:sz w:val="24"/>
      </w:rPr>
      <w:t>File #:___________ Date:__________ Client EV $: ______________ Appraised $:_________Appraiser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3:21:00Z</dcterms:created>
  <dc:creator>Nathan H. Medvidofsky</dc:creator>
  <dc:description/>
  <cp:keywords/>
  <dc:language>en-US</dc:language>
  <cp:lastModifiedBy>Janet Poole</cp:lastModifiedBy>
  <cp:lastPrinted>2007-11-05T15:39:00Z</cp:lastPrinted>
  <dcterms:modified xsi:type="dcterms:W3CDTF">2007-11-06T17:58:00Z</dcterms:modified>
  <cp:revision>14</cp:revision>
  <dc:subject/>
  <dc:title>Randa File # ______</dc:title>
</cp:coreProperties>
</file>